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ITÉ DE HONO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rPr>
          <w:rFonts w:ascii="Arial" w:hAnsi="Arial" w:eastAsia="Calibri" w:cs="Arial"/>
          <w:b/>
          <w:b/>
          <w:color w:val="4F81BD"/>
          <w:u w:val="single"/>
          <w:lang w:eastAsia="en-US"/>
        </w:rPr>
      </w:pPr>
      <w:r>
        <w:rPr>
          <w:rFonts w:eastAsia="Calibri" w:cs="Arial" w:ascii="Arial" w:hAnsi="Arial"/>
          <w:b/>
          <w:color w:val="4F81BD"/>
          <w:u w:val="single"/>
          <w:lang w:eastAsia="en-US"/>
        </w:rPr>
        <w:t>AUTORIDADES PROVINCIALES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FF"/>
          <w:sz w:val="12"/>
          <w:szCs w:val="12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0000FF"/>
          <w:sz w:val="12"/>
          <w:szCs w:val="1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0"/>
        <w:ind w:left="714" w:hanging="357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LCALDESA-PRESIDENTA DEL EXCMO. AYTO. ZAM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ESIDENTE DIPUTACIÓN DE ZAMOR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0"/>
        <w:ind w:left="714" w:hanging="357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ELEGADO TERRITORIAL DE LA JUNTA CASTILLA Y LE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0"/>
        <w:ind w:left="714" w:hanging="357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ELEGADA DEL SERVICIO TERRITORIAL DE CULTURA DE ZAM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0"/>
        <w:ind w:left="714" w:hanging="357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s-ES_tradnl"/>
        </w:rPr>
        <w:t>DELEGADO DEL GOBIERNO DE CASTILLA Y LE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0"/>
        <w:ind w:left="714" w:hanging="357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s-ES_tradnl"/>
        </w:rPr>
        <w:t>SUBDELEGADA DEL GOBIERNO EN ZAM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0"/>
        <w:ind w:left="714" w:hanging="357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TENIENTE CORONEL GUARDIA CIVIL DE ZAM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0"/>
        <w:ind w:left="714" w:hanging="357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JEFE MAYOR DE LA  POLICÍA MUNICIPAL DE ZAM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0"/>
        <w:ind w:left="714" w:hanging="357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s-ES_tradnl"/>
        </w:rPr>
        <w:t xml:space="preserve">COMISARIA POLICÍA NACIONAL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E ZAM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280"/>
        <w:ind w:left="714" w:hanging="357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CORONEL SUBDELEGADO DEFENSA DE ZAMOR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rPr/>
      </w:pPr>
      <w:r>
        <w:rPr>
          <w:rFonts w:eastAsia="Calibri" w:cs="Arial" w:ascii="Arial" w:hAnsi="Arial"/>
          <w:b/>
          <w:color w:val="4F81BD"/>
          <w:u w:val="single"/>
          <w:lang w:eastAsia="en-US"/>
        </w:rPr>
        <w:t>AUTORIDADES LOC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LCALDE-PRESIDENTE DEL AYTO. VILLARALB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rPr>
          <w:rFonts w:ascii="Arial" w:hAnsi="Arial" w:eastAsia="Calibri" w:cs="Arial"/>
          <w:b/>
          <w:b/>
          <w:bCs/>
          <w:color w:val="4F81BD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4F81BD"/>
          <w:u w:val="single"/>
          <w:lang w:eastAsia="en-US"/>
        </w:rPr>
        <w:t>ENTIDAD COLABORAD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IRECTOR GENERAL DE CAJA RURAL DE ZAMO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80"/>
        <w:ind w:left="714" w:hanging="357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ESIDENTE FUNDACIÓN CAJA RURAL  ZAM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rPr>
          <w:rStyle w:val="StrongEmphasis"/>
          <w:rFonts w:ascii="Arial" w:hAnsi="Arial" w:cs="Arial"/>
          <w:b w:val="false"/>
          <w:b w:val="false"/>
          <w:i/>
          <w:i/>
          <w:color w:val="0000FF"/>
          <w:u w:val="single"/>
        </w:rPr>
      </w:pPr>
      <w:r>
        <w:rPr>
          <w:rFonts w:eastAsia="Calibri" w:cs="Arial" w:ascii="Arial" w:hAnsi="Arial"/>
          <w:b/>
          <w:color w:val="4F81BD"/>
          <w:u w:val="single"/>
          <w:lang w:eastAsia="en-US"/>
        </w:rPr>
        <w:t>ORGANIZACION</w:t>
      </w:r>
      <w:r>
        <w:rPr>
          <w:rStyle w:val="StrongEmphasis"/>
          <w:rFonts w:cs="Arial" w:ascii="Arial" w:hAnsi="Arial"/>
          <w:b w:val="false"/>
          <w:i/>
          <w:color w:val="0000FF"/>
          <w:u w:val="single"/>
        </w:rPr>
        <w:t xml:space="preserve"> </w:t>
      </w:r>
      <w:r>
        <w:rPr>
          <w:rFonts w:eastAsia="Calibri" w:cs="Arial" w:ascii="Arial" w:hAnsi="Arial"/>
          <w:b/>
          <w:bCs/>
          <w:color w:val="4F81BD"/>
          <w:u w:val="single"/>
          <w:lang w:eastAsia="en-US"/>
        </w:rPr>
        <w:t>COLABORADO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ESIDENTE ASOCIACIÓN SÍNDROME DE DOWN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24" w:before="180" w:after="280"/>
    </w:pPr>
    <w:rPr>
      <w:spacing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59:00Z</dcterms:created>
  <dc:creator>COMPAQ</dc:creator>
  <dc:description/>
  <cp:keywords/>
  <dc:language>en-US</dc:language>
  <cp:lastModifiedBy>DELEGACION DE TIRO OLIMPICO</cp:lastModifiedBy>
  <cp:lastPrinted>2011-06-07T19:32:00Z</cp:lastPrinted>
  <dcterms:modified xsi:type="dcterms:W3CDTF">2011-06-07T17:35:00Z</dcterms:modified>
  <cp:revision>8</cp:revision>
  <dc:subject/>
  <dc:title>COMITÉ DE HONOR</dc:title>
</cp:coreProperties>
</file>