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ISIÓN ORGANIZ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F81BD"/>
          <w:u w:val="single"/>
        </w:rPr>
        <w:t>PRESIDENTE:</w:t>
      </w:r>
      <w:r>
        <w:rPr>
          <w:rFonts w:cs="Arial" w:ascii="Arial" w:hAnsi="Arial"/>
        </w:rPr>
        <w:tab/>
        <w:tab/>
        <w:t>D. José Hernández González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F81BD"/>
          <w:u w:val="single"/>
        </w:rPr>
        <w:t>SECRETARIO:</w:t>
      </w:r>
      <w:r>
        <w:rPr>
          <w:rFonts w:cs="Arial" w:ascii="Arial" w:hAnsi="Arial"/>
        </w:rPr>
        <w:tab/>
        <w:tab/>
        <w:t>Dª. María Cruz Rebollo Sánchez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F81BD"/>
          <w:u w:val="single"/>
        </w:rPr>
        <w:t>RELACIONES PÚBLICAS:</w:t>
      </w:r>
      <w:r>
        <w:rPr>
          <w:rFonts w:cs="Arial" w:ascii="Arial" w:hAnsi="Arial"/>
        </w:rPr>
        <w:tab/>
        <w:t>Dª. María Cruz Rebollo Sánchez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F81BD"/>
          <w:u w:val="single"/>
        </w:rPr>
        <w:t>ORG. Y COORDINACIÓN:</w:t>
      </w:r>
      <w:r>
        <w:rPr>
          <w:rFonts w:cs="Arial" w:ascii="Arial" w:hAnsi="Arial"/>
        </w:rPr>
        <w:tab/>
        <w:t>D. Luís Miguel Hidalgo Corder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. Carlos Sever Rodríguez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. Alberto Nieto Gómez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. Carlos Crespo Seisdedo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. Ángel González Garcí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. Claudio Parra Cab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F81BD"/>
          <w:u w:val="single"/>
        </w:rPr>
        <w:t>JUEZ ÁRBITRO:</w:t>
      </w:r>
      <w:r>
        <w:rPr>
          <w:rFonts w:cs="Arial" w:ascii="Arial" w:hAnsi="Arial"/>
          <w:color w:val="4F81BD"/>
        </w:rPr>
        <w:tab/>
      </w:r>
      <w:r>
        <w:rPr>
          <w:rFonts w:cs="Arial" w:ascii="Arial" w:hAnsi="Arial"/>
        </w:rPr>
        <w:tab/>
        <w:t>D. José Hernández González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F81BD"/>
          <w:u w:val="single"/>
        </w:rPr>
        <w:t>ÁRBITRO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>D. Pablo González González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. Juan José Román González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. Humberto Lloreda Pajare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. Miguel Ángel Caro Fe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RADO DE APEL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F81BD"/>
          <w:u w:val="single"/>
        </w:rPr>
        <w:t>PRESIDENTE:</w:t>
      </w:r>
      <w:r>
        <w:rPr>
          <w:rFonts w:cs="Arial" w:ascii="Arial" w:hAnsi="Arial"/>
        </w:rPr>
        <w:tab/>
        <w:tab/>
        <w:t>D. José Hernández González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F81BD"/>
          <w:u w:val="single"/>
        </w:rPr>
        <w:t>VOCALES:</w:t>
      </w:r>
      <w:r>
        <w:rPr>
          <w:rFonts w:cs="Arial" w:ascii="Arial" w:hAnsi="Arial"/>
        </w:rPr>
        <w:tab/>
        <w:tab/>
        <w:tab/>
        <w:t>D. Pablo González González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. Juan José Román González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. Humberto Lloreda Pajares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ab/>
        <w:tab/>
        <w:tab/>
        <w:tab/>
        <w:t>D. Carlos Solís Rodrígu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35:00Z</dcterms:created>
  <dc:creator>Valued Acer Customer</dc:creator>
  <dc:description/>
  <cp:keywords/>
  <dc:language>en-US</dc:language>
  <cp:lastModifiedBy>DELEGACION DE TIRO OLIMPICO</cp:lastModifiedBy>
  <cp:lastPrinted>2011-06-07T19:20:00Z</cp:lastPrinted>
  <dcterms:modified xsi:type="dcterms:W3CDTF">2011-06-07T17:25:00Z</dcterms:modified>
  <cp:revision>2</cp:revision>
  <dc:subject/>
  <dc:title/>
</cp:coreProperties>
</file>