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180" w:firstLine="3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amora a 7 de junio del 2011</w:t>
      </w:r>
    </w:p>
    <w:p>
      <w:pPr>
        <w:pStyle w:val="Normal"/>
        <w:ind w:left="360" w:right="18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18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18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18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Me pongo en contacto con usted, como Presidente de la Comisión Organizadora, para informarle que </w:t>
      </w:r>
      <w:r>
        <w:rPr>
          <w:rFonts w:cs="Verdana" w:ascii="Verdana" w:hAnsi="Verdana"/>
          <w:b/>
          <w:sz w:val="20"/>
          <w:szCs w:val="20"/>
        </w:rPr>
        <w:t>los días 24, 25 y 26 de junio</w:t>
      </w:r>
      <w:r>
        <w:rPr>
          <w:rFonts w:cs="Verdana" w:ascii="Verdana" w:hAnsi="Verdana"/>
          <w:sz w:val="20"/>
          <w:szCs w:val="20"/>
        </w:rPr>
        <w:t xml:space="preserve"> se celebrará en las instalaciones de Tiro olímpico, sitas en Villaralbo (Zamora), el </w:t>
      </w:r>
      <w:r>
        <w:rPr>
          <w:rFonts w:cs="Verdana" w:ascii="Verdana" w:hAnsi="Verdana"/>
          <w:b/>
          <w:sz w:val="20"/>
          <w:szCs w:val="20"/>
        </w:rPr>
        <w:t xml:space="preserve">IX TROFEO OPEN NACIONAL CIUDAD DE ZAMORA, </w:t>
      </w:r>
      <w:r>
        <w:rPr>
          <w:rFonts w:cs="Verdana" w:ascii="Verdana" w:hAnsi="Verdana"/>
          <w:sz w:val="20"/>
          <w:szCs w:val="20"/>
        </w:rPr>
        <w:t xml:space="preserve">que con carácter bianual organiza el Club Zamorano de Tiro Olímpico-Caja Rural, junto con la Delegación Provincial de Tiro Olímpico,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ENEFICIO DE LA ASOCIACIÓN SÍNDROME DE DOWN DE ZAMORA </w:t>
      </w:r>
      <w:r>
        <w:rPr>
          <w:rFonts w:cs="Verdana" w:ascii="Verdana" w:hAnsi="Verdana"/>
          <w:sz w:val="20"/>
          <w:szCs w:val="20"/>
        </w:rPr>
        <w:t xml:space="preserve"> y en la que nos gustaría contar con su presencia.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ada la condición benéfica de esta competición, todos los ingresos por cuotas de inscripción y otros se destinarán íntegramente a esta Asociación para que puedan cumplir y desarrollar sus programas y actividades en Pro de la integración de las personas con Síndrome de Down en la sociedad. Por lo que nos permitimos solicitar su participación y colaboración a tan loables fines. Al ser tradicional la colaboración con este tipo de actividades sociales, es por lo que me permito ponerlo en tu conocimiento, rogando su colaboración. 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a ello hemos creado en esta competición deportivo-benéfica una </w:t>
      </w:r>
      <w:r>
        <w:rPr>
          <w:rFonts w:cs="Verdana" w:ascii="Verdana" w:hAnsi="Verdana"/>
          <w:b/>
          <w:sz w:val="20"/>
          <w:szCs w:val="20"/>
        </w:rPr>
        <w:t>tanda “cero”</w:t>
      </w:r>
      <w:r>
        <w:rPr>
          <w:rFonts w:cs="Verdana" w:ascii="Verdana" w:hAnsi="Verdana"/>
          <w:sz w:val="20"/>
          <w:szCs w:val="20"/>
        </w:rPr>
        <w:t xml:space="preserve"> en la que pueden inscribirse con la cantidad que estimen, todos aquellos particulares y entidades interesados en colaborar y que por una causa u otra no puedan participar en esta tirada, pudiendo efectuar los ingresos en la siguiente cuenta abierta a nombre del Club: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Nº CTA.  CAJA RURAL: 3085 0054 29 2130970920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Para  concretar colaboraciones y confirmar asistencia  al 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630 070 557</w:t>
      </w:r>
      <w:r>
        <w:rPr>
          <w:rFonts w:cs="Verdana" w:ascii="Verdana" w:hAnsi="Verdana"/>
          <w:sz w:val="20"/>
          <w:szCs w:val="20"/>
          <w:lang w:val="pt-BR"/>
        </w:rPr>
        <w:t xml:space="preserve">, ó por E-mail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pt-BR"/>
          </w:rPr>
          <w:t>cruz-rebollo@hotmail.com</w:t>
        </w:r>
      </w:hyperlink>
      <w:r>
        <w:rPr>
          <w:rFonts w:cs="Verdana" w:ascii="Verdana" w:hAnsi="Verdana"/>
          <w:sz w:val="22"/>
          <w:szCs w:val="22"/>
          <w:lang w:val="pt-BR"/>
        </w:rPr>
        <w:t xml:space="preserve">. </w:t>
      </w:r>
      <w:r>
        <w:rPr>
          <w:rFonts w:cs="Verdana" w:ascii="Verdana" w:hAnsi="Verdana"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sz w:val="22"/>
          <w:szCs w:val="22"/>
          <w:u w:val="single"/>
        </w:rPr>
        <w:t>Agradecemos  tu colaboració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E RUEGA CONFIRMAR ASISTENCIA.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Reciba nuestros saludos más cordiales y esperamos que la estrecha colaboración existente continúe en la línea de mutua satisfacción y entendimiento  a lo largo de los años.</w:t>
      </w:r>
    </w:p>
    <w:p>
      <w:pPr>
        <w:pStyle w:val="Normal"/>
        <w:tabs>
          <w:tab w:val="clear" w:pos="708"/>
          <w:tab w:val="left" w:pos="72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18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18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18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. JOSÉ HERNÁNDEZ GONZÁLEZ</w:t>
      </w:r>
    </w:p>
    <w:p>
      <w:pPr>
        <w:pStyle w:val="Normal"/>
        <w:ind w:left="360" w:right="18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18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180" w:first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 la espera de poder saludarte personalmente, recibe mi consideración más distinguida   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left="360" w:right="18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20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z-reboll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2:00Z</dcterms:created>
  <dc:creator>JUAN JOSE ROMAN GONZALEZ</dc:creator>
  <dc:description/>
  <cp:keywords/>
  <dc:language>en-US</dc:language>
  <cp:lastModifiedBy>Valued Acer Customer</cp:lastModifiedBy>
  <cp:lastPrinted>2011-06-06T20:45:00Z</cp:lastPrinted>
  <dcterms:modified xsi:type="dcterms:W3CDTF">2011-06-07T10:50:00Z</dcterms:modified>
  <cp:revision>18</cp:revision>
  <dc:subject/>
  <dc:title/>
</cp:coreProperties>
</file>